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jc w:val="center"/>
        <w:rPr>
          <w:rFonts w:ascii="Miriam" w:hAnsi="Miriam" w:cs="David"/>
          <w:b/>
          <w:b/>
          <w:bCs/>
          <w:sz w:val="24"/>
          <w:szCs w:val="28"/>
          <w:lang w:eastAsia="en-US"/>
        </w:rPr>
      </w:pPr>
      <w:r>
        <w:rPr>
          <w:rFonts w:cs="David" w:ascii="Miriam" w:hAnsi="Miriam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ascii="Miriam" w:hAnsi="Miriam" w:cs="David"/>
          <w:sz w:val="24"/>
          <w:szCs w:val="28"/>
          <w:lang w:eastAsia="en-US"/>
        </w:rPr>
      </w:pP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חג</w:t>
      </w:r>
      <w:r>
        <w:rPr>
          <w:rFonts w:ascii="Miriam" w:hAnsi="Miriam" w:eastAsia="Miriam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השבועות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1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ור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צ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ב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כנ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מל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וע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י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ני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פ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ל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לפי</w:t>
      </w:r>
      <w:r>
        <w:rPr>
          <w:rFonts w:ascii="Miriam" w:hAnsi="Miriam" w:eastAsia="Miriam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התורה</w:t>
      </w:r>
      <w:r>
        <w:rPr>
          <w:rFonts w:cs="David" w:ascii="Miriam" w:hAnsi="Miriam"/>
          <w:sz w:val="24"/>
          <w:szCs w:val="28"/>
          <w:u w:val="single"/>
          <w:rtl w:val="true"/>
          <w:lang w:eastAsia="en-US"/>
        </w:rPr>
        <w:t>: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צי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כת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וחג</w:t>
      </w:r>
      <w:r>
        <w:rPr>
          <w:rFonts w:ascii="Miriam" w:hAnsi="Miriam" w:eastAsia="Miriam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הקצי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ו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שי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זר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ד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כ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קלא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ג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יכ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אמר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ןביום</w:t>
      </w:r>
      <w:r>
        <w:rPr>
          <w:rFonts w:ascii="Miriam" w:hAnsi="Miriam" w:eastAsia="Miriam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הביכ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קריב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נח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ד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בשבועותי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ו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ט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דוש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חו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ק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ש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י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יכו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לפי</w:t>
      </w:r>
      <w:r>
        <w:rPr>
          <w:rFonts w:ascii="Miriam" w:hAnsi="Miriam" w:eastAsia="Miriam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ההלכה</w:t>
      </w:r>
      <w:r>
        <w:rPr>
          <w:rFonts w:cs="David" w:ascii="Miriam" w:hAnsi="Miriam"/>
          <w:sz w:val="24"/>
          <w:szCs w:val="28"/>
          <w:u w:val="single"/>
          <w:rtl w:val="true"/>
          <w:lang w:eastAsia="en-US"/>
        </w:rPr>
        <w:t>: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פ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סו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ו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ת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תיק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ש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נס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טב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פי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ברכ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ז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ו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זמן</w:t>
      </w:r>
      <w:r>
        <w:rPr>
          <w:rFonts w:ascii="Miriam" w:hAnsi="Miriam" w:eastAsia="Miriam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תורת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פ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ע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כ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ת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סי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אשו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צ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מצ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לכ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ו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בו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ל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ח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ע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ע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הג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ר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גי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בו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בו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חקוק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וש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וחס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לכ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וד</w:t>
      </w:r>
      <w:r>
        <w:rPr>
          <w:rFonts w:cs="David" w:ascii="Miriam" w:hAnsi="Miriam"/>
          <w:sz w:val="24"/>
          <w:szCs w:val="28"/>
          <w:rtl w:val="true"/>
          <w:lang w:eastAsia="en-US"/>
        </w:rPr>
        <w:t>. (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ע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שו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שו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</w:t>
      </w:r>
      <w:r>
        <w:rPr>
          <w:rFonts w:cs="David" w:ascii="Miriam" w:hAnsi="Miriam"/>
          <w:sz w:val="24"/>
          <w:szCs w:val="28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David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יו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דר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ר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ז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צי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כתו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חי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מ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דוגמ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גי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ד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כנס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ו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ר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הד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תגיי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כתו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ק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פ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ר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ק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ז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אמ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י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ע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שמ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ק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זרו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ר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מ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ב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ל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א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ד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כמ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ל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י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יר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ת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לקו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עו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: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ני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צ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קר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צ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ז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למדך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ת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סור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עו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2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רי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רי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ר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ב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דב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ר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ר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י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אי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מד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קבל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מת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ליש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צ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י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רא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אי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מ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ג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צי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צ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צו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פ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צי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צ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תעמ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פר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מ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סב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ב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מוה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סד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פי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ר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ו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רש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וק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וע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ז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ור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איד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גי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יכ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י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ת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ח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ק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או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וש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רי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ני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יכ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ת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ח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מר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דפ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בנ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כי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מ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זכ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חו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ורש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יוח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י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רא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אי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מד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גל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י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יק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ק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פי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ר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ר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תב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תבונ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עמ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התעמק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כני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ascii="Miriam" w:hAnsi="Miriam" w:eastAsia="Miriam" w:cs="Miriam"/>
          <w:sz w:val="24"/>
          <w:szCs w:val="28"/>
          <w:lang w:eastAsia="en-US"/>
        </w:rPr>
      </w:pPr>
      <w:r>
        <w:rPr>
          <w:rFonts w:eastAsia="Miriam" w:cs="Miriam" w:ascii="Miriam" w:hAnsi="Miriam"/>
          <w:sz w:val="24"/>
          <w:szCs w:val="28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Miriam" w:hAnsi="Miriam" w:cs="David"/>
      <w:sz w:val="24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22:00Z</dcterms:created>
  <dc:creator/>
  <dc:description/>
  <dc:language>en-US</dc:language>
  <cp:lastModifiedBy>נתי שוורץ</cp:lastModifiedBy>
  <dcterms:modified xsi:type="dcterms:W3CDTF">1999-08-20T10:00:00Z</dcterms:modified>
  <cp:revision>5</cp:revision>
  <dc:subject/>
  <dc:title/>
</cp:coreProperties>
</file>